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End w:id="0"/>
      <w:r>
        <w:rPr/>
        <w:t>Results for Rusper 15</w:t>
      </w:r>
      <w:r>
        <w:rPr>
          <w:vertAlign w:val="superscript"/>
        </w:rPr>
        <w:t>th</w:t>
      </w:r>
      <w:r>
        <w:rPr/>
        <w:t xml:space="preserve"> July 200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der of Merit</w:t>
      </w:r>
      <w:r>
        <w:rPr>
          <w:b w:val="false"/>
          <w:bCs w:val="false"/>
          <w:u w:val="none"/>
        </w:rPr>
        <w:tab/>
        <w:tab/>
        <w:tab/>
        <w:tab/>
      </w:r>
      <w:r>
        <w:rPr/>
        <w:t>Captain’s Cu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Malcolm Shawyer</w:t>
        <w:tab/>
        <w:t>(35)</w:t>
      </w:r>
      <w:r>
        <w:rPr/>
        <w:tab/>
        <w:tab/>
        <w:t xml:space="preserve">1.  </w:t>
      </w:r>
      <w:r>
        <w:rPr>
          <w:color w:val="FF0000"/>
        </w:rPr>
        <w:t>Paul Champion</w:t>
        <w:tab/>
        <w:tab/>
        <w:t>(68)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Paul Champion</w:t>
        <w:tab/>
        <w:tab/>
        <w:t>(34)</w:t>
      </w:r>
      <w:r>
        <w:rPr/>
        <w:tab/>
        <w:tab/>
        <w:t>2.  Mick Moseley</w:t>
        <w:tab/>
        <w:tab/>
        <w:t>(52)</w:t>
      </w:r>
    </w:p>
    <w:p>
      <w:pPr>
        <w:pStyle w:val="Normal"/>
        <w:numPr>
          <w:ilvl w:val="0"/>
          <w:numId w:val="3"/>
        </w:numPr>
        <w:rPr/>
      </w:pPr>
      <w:r>
        <w:rPr/>
        <w:t>David Corke</w:t>
        <w:tab/>
        <w:tab/>
        <w:t>(32)</w:t>
        <w:tab/>
        <w:tab/>
        <w:t>3.  Shaun Davies</w:t>
        <w:tab/>
        <w:tab/>
        <w:t>(52)</w:t>
      </w:r>
    </w:p>
    <w:p>
      <w:pPr>
        <w:pStyle w:val="Normal"/>
        <w:numPr>
          <w:ilvl w:val="0"/>
          <w:numId w:val="3"/>
        </w:numPr>
        <w:rPr/>
      </w:pPr>
      <w:r>
        <w:rPr/>
        <w:t>Neil Butler</w:t>
        <w:tab/>
        <w:tab/>
        <w:t>(28)</w:t>
        <w:tab/>
        <w:tab/>
        <w:t>4.  James Pattison</w:t>
        <w:tab/>
        <w:tab/>
        <w:t>(50)</w:t>
      </w:r>
    </w:p>
    <w:p>
      <w:pPr>
        <w:pStyle w:val="Normal"/>
        <w:numPr>
          <w:ilvl w:val="0"/>
          <w:numId w:val="3"/>
        </w:numPr>
        <w:rPr/>
      </w:pPr>
      <w:r>
        <w:rPr/>
        <w:t>Shane Roberts</w:t>
        <w:tab/>
        <w:tab/>
        <w:t>(27)</w:t>
        <w:tab/>
        <w:tab/>
        <w:t>5.  Shane Roberts</w:t>
        <w:tab/>
        <w:tab/>
        <w:t>(50)</w:t>
      </w:r>
    </w:p>
    <w:p>
      <w:pPr>
        <w:pStyle w:val="Normal"/>
        <w:numPr>
          <w:ilvl w:val="0"/>
          <w:numId w:val="3"/>
        </w:numPr>
        <w:rPr/>
      </w:pPr>
      <w:r>
        <w:rPr/>
        <w:t>Mick Moseley</w:t>
        <w:tab/>
        <w:tab/>
        <w:t>(26)</w:t>
        <w:tab/>
        <w:tab/>
        <w:t>6.  Adrian Manly</w:t>
        <w:tab/>
        <w:tab/>
        <w:t>(48)</w:t>
      </w:r>
    </w:p>
    <w:p>
      <w:pPr>
        <w:pStyle w:val="Normal"/>
        <w:numPr>
          <w:ilvl w:val="0"/>
          <w:numId w:val="3"/>
        </w:numPr>
        <w:rPr/>
      </w:pPr>
      <w:r>
        <w:rPr/>
        <w:t>Mark Moore</w:t>
        <w:tab/>
        <w:tab/>
        <w:t>(26)</w:t>
        <w:tab/>
        <w:tab/>
        <w:t>7.  Neil Butler</w:t>
        <w:tab/>
        <w:tab/>
        <w:t>(46)</w:t>
      </w:r>
    </w:p>
    <w:p>
      <w:pPr>
        <w:pStyle w:val="Normal"/>
        <w:numPr>
          <w:ilvl w:val="0"/>
          <w:numId w:val="3"/>
        </w:numPr>
        <w:rPr/>
      </w:pPr>
      <w:r>
        <w:rPr/>
        <w:t>Shaun Davies</w:t>
        <w:tab/>
        <w:tab/>
        <w:t>(26)</w:t>
        <w:tab/>
        <w:tab/>
        <w:t>8.  David Corke</w:t>
        <w:tab/>
        <w:tab/>
        <w:t>(46)</w:t>
      </w:r>
    </w:p>
    <w:p>
      <w:pPr>
        <w:pStyle w:val="Normal"/>
        <w:numPr>
          <w:ilvl w:val="0"/>
          <w:numId w:val="3"/>
        </w:numPr>
        <w:rPr/>
      </w:pPr>
      <w:r>
        <w:rPr/>
        <w:t>James Pattison</w:t>
        <w:tab/>
        <w:tab/>
        <w:t>(25)</w:t>
        <w:tab/>
        <w:tab/>
        <w:t>9.  George O’Mara</w:t>
        <w:tab/>
        <w:tab/>
        <w:t>(46)</w:t>
      </w:r>
    </w:p>
    <w:p>
      <w:pPr>
        <w:pStyle w:val="Normal"/>
        <w:numPr>
          <w:ilvl w:val="0"/>
          <w:numId w:val="3"/>
        </w:numPr>
        <w:rPr/>
      </w:pPr>
      <w:r>
        <w:rPr/>
        <w:t>Martyn Reynolds</w:t>
        <w:tab/>
        <w:t>(24)</w:t>
        <w:tab/>
        <w:tab/>
        <w:t>10.Roy Bewley</w:t>
        <w:tab/>
        <w:tab/>
        <w:t>(39)</w:t>
      </w:r>
    </w:p>
    <w:p>
      <w:pPr>
        <w:pStyle w:val="Normal"/>
        <w:numPr>
          <w:ilvl w:val="0"/>
          <w:numId w:val="3"/>
        </w:numPr>
        <w:rPr/>
      </w:pPr>
      <w:r>
        <w:rPr/>
        <w:t>Adrian Manly</w:t>
        <w:tab/>
        <w:tab/>
        <w:t>(24)</w:t>
        <w:tab/>
        <w:tab/>
        <w:t>11.Malcolm Shawyer</w:t>
        <w:tab/>
        <w:t>(37)</w:t>
      </w:r>
    </w:p>
    <w:p>
      <w:pPr>
        <w:pStyle w:val="Normal"/>
        <w:numPr>
          <w:ilvl w:val="0"/>
          <w:numId w:val="3"/>
        </w:numPr>
        <w:rPr/>
      </w:pPr>
      <w:r>
        <w:rPr/>
        <w:t>Paul Snewing</w:t>
        <w:tab/>
        <w:tab/>
        <w:t>(24)</w:t>
        <w:tab/>
        <w:tab/>
        <w:t>12.Mark Moore</w:t>
        <w:tab/>
        <w:tab/>
        <w:t>(34)</w:t>
      </w:r>
    </w:p>
    <w:p>
      <w:pPr>
        <w:pStyle w:val="Normal"/>
        <w:numPr>
          <w:ilvl w:val="0"/>
          <w:numId w:val="3"/>
        </w:numPr>
        <w:rPr/>
      </w:pPr>
      <w:r>
        <w:rPr/>
        <w:t>George O’Mara</w:t>
        <w:tab/>
        <w:tab/>
        <w:t>(24)</w:t>
        <w:tab/>
        <w:tab/>
        <w:t>13.Martyn Reynolds</w:t>
        <w:tab/>
        <w:tab/>
        <w:t>(26)</w:t>
      </w:r>
    </w:p>
    <w:p>
      <w:pPr>
        <w:pStyle w:val="Normal"/>
        <w:numPr>
          <w:ilvl w:val="0"/>
          <w:numId w:val="3"/>
        </w:numPr>
        <w:rPr/>
      </w:pPr>
      <w:r>
        <w:rPr/>
        <w:t>Mark Ristic</w:t>
        <w:tab/>
        <w:tab/>
        <w:t>(23)</w:t>
        <w:tab/>
        <w:tab/>
        <w:t>14.Steve Alexander</w:t>
        <w:tab/>
        <w:tab/>
        <w:t>(25)</w:t>
      </w:r>
    </w:p>
    <w:p>
      <w:pPr>
        <w:pStyle w:val="Normal"/>
        <w:numPr>
          <w:ilvl w:val="0"/>
          <w:numId w:val="3"/>
        </w:numPr>
        <w:rPr/>
      </w:pPr>
      <w:r>
        <w:rPr/>
        <w:t>Roy Bewley</w:t>
        <w:tab/>
        <w:tab/>
        <w:t>(23)</w:t>
        <w:tab/>
        <w:tab/>
        <w:t>15.Paul Snewing</w:t>
        <w:tab/>
        <w:tab/>
        <w:t>(24)</w:t>
      </w:r>
    </w:p>
    <w:p>
      <w:pPr>
        <w:pStyle w:val="Normal"/>
        <w:numPr>
          <w:ilvl w:val="0"/>
          <w:numId w:val="3"/>
        </w:numPr>
        <w:rPr/>
      </w:pPr>
      <w:r>
        <w:rPr/>
        <w:t>Brian Reid</w:t>
        <w:tab/>
        <w:tab/>
        <w:t>(23)</w:t>
        <w:tab/>
        <w:tab/>
        <w:t>16.Mark Ristic</w:t>
        <w:tab/>
        <w:tab/>
        <w:t>(23)</w:t>
      </w:r>
    </w:p>
    <w:p>
      <w:pPr>
        <w:pStyle w:val="Normal"/>
        <w:numPr>
          <w:ilvl w:val="0"/>
          <w:numId w:val="3"/>
        </w:numPr>
        <w:rPr/>
      </w:pPr>
      <w:r>
        <w:rPr/>
        <w:t>Paul Charlwood</w:t>
        <w:tab/>
        <w:tab/>
        <w:t>(22)</w:t>
        <w:tab/>
        <w:tab/>
        <w:t>17.Paul Charlwood</w:t>
        <w:tab/>
        <w:tab/>
        <w:t>(23)</w:t>
      </w:r>
    </w:p>
    <w:p>
      <w:pPr>
        <w:pStyle w:val="Normal"/>
        <w:numPr>
          <w:ilvl w:val="0"/>
          <w:numId w:val="3"/>
        </w:numPr>
        <w:rPr/>
      </w:pPr>
      <w:r>
        <w:rPr/>
        <w:t>John Sartin</w:t>
        <w:tab/>
        <w:tab/>
        <w:t>(22)</w:t>
        <w:tab/>
        <w:tab/>
        <w:t>18.Brian Reid</w:t>
        <w:tab/>
        <w:tab/>
        <w:t>(23)</w:t>
      </w:r>
    </w:p>
    <w:p>
      <w:pPr>
        <w:pStyle w:val="Normal"/>
        <w:numPr>
          <w:ilvl w:val="0"/>
          <w:numId w:val="3"/>
        </w:numPr>
        <w:rPr/>
      </w:pPr>
      <w:r>
        <w:rPr/>
        <w:t>Kulbir Basra</w:t>
        <w:tab/>
        <w:tab/>
        <w:t>(21)</w:t>
        <w:tab/>
        <w:tab/>
        <w:t>19.John Sartin</w:t>
        <w:tab/>
        <w:tab/>
        <w:t>(22)</w:t>
      </w:r>
    </w:p>
    <w:p>
      <w:pPr>
        <w:pStyle w:val="Normal"/>
        <w:numPr>
          <w:ilvl w:val="0"/>
          <w:numId w:val="3"/>
        </w:numPr>
        <w:rPr/>
      </w:pPr>
      <w:r>
        <w:rPr/>
        <w:t>Alan Cox</w:t>
        <w:tab/>
        <w:tab/>
        <w:tab/>
        <w:t>(21)</w:t>
        <w:tab/>
        <w:tab/>
        <w:t>20.Ben Alexander</w:t>
        <w:tab/>
        <w:tab/>
        <w:t>(22)</w:t>
      </w:r>
    </w:p>
    <w:p>
      <w:pPr>
        <w:pStyle w:val="Normal"/>
        <w:numPr>
          <w:ilvl w:val="0"/>
          <w:numId w:val="3"/>
        </w:numPr>
        <w:rPr/>
      </w:pPr>
      <w:r>
        <w:rPr/>
        <w:t>Ben Alexander</w:t>
        <w:tab/>
        <w:tab/>
        <w:t>(20)</w:t>
        <w:tab/>
        <w:tab/>
        <w:t>21.Kulbir Basra</w:t>
        <w:tab/>
        <w:tab/>
        <w:t>(21)</w:t>
      </w:r>
    </w:p>
    <w:p>
      <w:pPr>
        <w:pStyle w:val="Normal"/>
        <w:numPr>
          <w:ilvl w:val="0"/>
          <w:numId w:val="3"/>
        </w:numPr>
        <w:rPr/>
      </w:pPr>
      <w:r>
        <w:rPr/>
        <w:t>Tom Dixon</w:t>
        <w:tab/>
        <w:tab/>
        <w:t>(18)</w:t>
        <w:tab/>
        <w:tab/>
        <w:t>22.Alan Cox</w:t>
        <w:tab/>
        <w:tab/>
        <w:tab/>
        <w:t>(21)</w:t>
      </w:r>
    </w:p>
    <w:p>
      <w:pPr>
        <w:pStyle w:val="Normal"/>
        <w:numPr>
          <w:ilvl w:val="0"/>
          <w:numId w:val="3"/>
        </w:numPr>
        <w:rPr/>
      </w:pPr>
      <w:r>
        <w:rPr/>
        <w:t>Brian Danaher</w:t>
        <w:tab/>
        <w:tab/>
        <w:t>(18)</w:t>
        <w:tab/>
        <w:tab/>
        <w:t>23.Tom Dixon</w:t>
        <w:tab/>
        <w:tab/>
        <w:t>(18)</w:t>
      </w:r>
    </w:p>
    <w:p>
      <w:pPr>
        <w:pStyle w:val="Normal"/>
        <w:numPr>
          <w:ilvl w:val="0"/>
          <w:numId w:val="3"/>
        </w:numPr>
        <w:rPr/>
      </w:pPr>
      <w:r>
        <w:rPr/>
        <w:t>Gordon Willbye</w:t>
        <w:tab/>
        <w:tab/>
        <w:t>(15)</w:t>
        <w:tab/>
        <w:tab/>
        <w:t>24.Brian Danaher</w:t>
        <w:tab/>
        <w:tab/>
        <w:t>(18)</w:t>
      </w:r>
    </w:p>
    <w:p>
      <w:pPr>
        <w:pStyle w:val="Normal"/>
        <w:numPr>
          <w:ilvl w:val="0"/>
          <w:numId w:val="3"/>
        </w:numPr>
        <w:rPr/>
      </w:pPr>
      <w:r>
        <w:rPr/>
        <w:t>Steve Alexander</w:t>
        <w:tab/>
        <w:tab/>
        <w:t>(15)</w:t>
        <w:tab/>
        <w:tab/>
        <w:t>25.Gordon Willbye</w:t>
        <w:tab/>
        <w:tab/>
        <w:t>(18)</w:t>
      </w:r>
    </w:p>
    <w:p>
      <w:pPr>
        <w:pStyle w:val="Normal"/>
        <w:numPr>
          <w:ilvl w:val="0"/>
          <w:numId w:val="3"/>
        </w:numPr>
        <w:rPr/>
      </w:pPr>
      <w:r>
        <w:rPr/>
        <w:t>Paul Mannion</w:t>
        <w:tab/>
        <w:tab/>
        <w:t>(6)</w:t>
        <w:tab/>
        <w:tab/>
        <w:t>26.Paul Mannion</w:t>
        <w:tab/>
        <w:tab/>
        <w:t>(7)</w:t>
      </w:r>
    </w:p>
    <w:p>
      <w:pPr>
        <w:pStyle w:val="Normal"/>
        <w:numPr>
          <w:ilvl w:val="0"/>
          <w:numId w:val="3"/>
        </w:numPr>
        <w:rPr/>
      </w:pPr>
      <w:r>
        <w:rPr/>
        <w:t>David Binks</w:t>
        <w:tab/>
        <w:tab/>
        <w:t>(3)</w:t>
        <w:tab/>
        <w:tab/>
        <w:t>27.David Binks</w:t>
        <w:tab/>
        <w:tab/>
        <w:t>(3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rning Greensom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/>
        <w:t>Paul Charlwood &amp; Neil Butler</w:t>
        <w:tab/>
        <w:tab/>
        <w:tab/>
        <w:t>(3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/>
        <w:t>Steve Alexander &amp; Martyn Reynolds</w:t>
        <w:tab/>
        <w:tab/>
        <w:t>(3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/>
        <w:t>Ben Alexander &amp; Brian Reid</w:t>
        <w:tab/>
        <w:tab/>
        <w:tab/>
        <w:t>(3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/>
        <w:t>Mick Moseley &amp; David Binks</w:t>
        <w:tab/>
        <w:tab/>
        <w:tab/>
        <w:t>(3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/>
        <w:t>John Sartin &amp; Paul Champion</w:t>
        <w:tab/>
        <w:tab/>
        <w:tab/>
        <w:t>(3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/>
        <w:t>Shane Roberts &amp; Shaun Davies</w:t>
        <w:tab/>
        <w:tab/>
        <w:t>(2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/>
        <w:t>Adrian Manly &amp; Gordon Willbye</w:t>
        <w:tab/>
        <w:tab/>
        <w:t>(2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/>
        <w:t>Mark Ristic &amp; George O’Mara</w:t>
        <w:tab/>
        <w:tab/>
        <w:tab/>
        <w:t>(2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/>
        <w:t>Kulbir Basra &amp; Paul Mannion</w:t>
        <w:tab/>
        <w:tab/>
        <w:tab/>
        <w:t>(2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/>
        <w:t>Brian Danaher &amp; Malcolm Shawyer</w:t>
        <w:tab/>
        <w:tab/>
        <w:t>(2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/>
        <w:t>Roy Bewley &amp; Alan Cox</w:t>
        <w:tab/>
        <w:tab/>
        <w:tab/>
        <w:t>(2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/>
        <w:t>Tom Dixon &amp; Mark Moore</w:t>
        <w:tab/>
        <w:tab/>
        <w:tab/>
        <w:t>(2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" w:name="OLE_LINK1"/>
      <w:bookmarkEnd w:id="1"/>
      <w:r>
        <w:rPr/>
        <w:t>Playing Hcps that have changed:</w:t>
        <w:tab/>
        <w:t xml:space="preserve">  Roy Bewley </w:t>
        <w:tab/>
        <w:t>Playing 22, Actual 21.5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Malcolm Shawyer  Playing 14, Actual 14.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8:46:00Z</dcterms:created>
  <dc:creator>Mark Ristic</dc:creator>
  <dc:description/>
  <cp:keywords/>
  <dc:language>en-US</dc:language>
  <cp:lastModifiedBy>Sorted</cp:lastModifiedBy>
  <cp:lastPrinted>2005-05-04T18:54:00Z</cp:lastPrinted>
  <dcterms:modified xsi:type="dcterms:W3CDTF">2007-07-23T20:55:00Z</dcterms:modified>
  <cp:revision>7</cp:revision>
  <dc:subject/>
  <dc:title>Players for Hurtmore 16th March 2003</dc:title>
</cp:coreProperties>
</file>