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End w:id="0"/>
      <w:r>
        <w:rPr>
          <w:rFonts w:cs="Times New Roman" w:ascii="Times New Roman" w:hAnsi="Times New Roman"/>
          <w:sz w:val="20"/>
        </w:rPr>
        <w:t>Results for Tilgate Forest 10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August 200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3"/>
        <w:ind w:firstLine="360"/>
        <w:rPr/>
      </w:pPr>
      <w:r>
        <w:rPr>
          <w:rFonts w:cs="Times New Roman" w:ascii="Times New Roman" w:hAnsi="Times New Roman"/>
          <w:sz w:val="20"/>
          <w:u w:val="none"/>
        </w:rPr>
        <w:t xml:space="preserve">    </w:t>
      </w:r>
      <w:r>
        <w:rPr>
          <w:rFonts w:cs="Times New Roman" w:ascii="Times New Roman" w:hAnsi="Times New Roman"/>
          <w:sz w:val="20"/>
        </w:rPr>
        <w:t>Order of Merit</w:t>
      </w:r>
      <w:r>
        <w:rPr>
          <w:rFonts w:cs="Times New Roman" w:ascii="Times New Roman" w:hAnsi="Times New Roman"/>
          <w:sz w:val="20"/>
          <w:u w:val="non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Captain’s Cu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Chris Rice</w:t>
        <w:tab/>
        <w:tab/>
        <w:t>(42)</w:t>
      </w: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 xml:space="preserve">1.  </w:t>
      </w:r>
      <w:r>
        <w:rPr>
          <w:rFonts w:cs="Times New Roman" w:ascii="Times New Roman" w:hAnsi="Times New Roman"/>
          <w:b/>
          <w:bCs/>
          <w:color w:val="FF0000"/>
          <w:sz w:val="20"/>
        </w:rPr>
        <w:t>Chris Rice</w:t>
        <w:tab/>
        <w:tab/>
        <w:t>(84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0000FF"/>
          <w:sz w:val="20"/>
        </w:rPr>
        <w:t>Adrian Manly</w:t>
        <w:tab/>
        <w:t>(36)</w:t>
      </w: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>2.  Paul Champion</w:t>
        <w:tab/>
        <w:t>(78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aul Snewing</w:t>
        <w:tab/>
        <w:t>(35)</w:t>
        <w:tab/>
        <w:tab/>
        <w:tab/>
        <w:tab/>
        <w:t>3.  Mick Moseley</w:t>
        <w:tab/>
        <w:t>(32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haun Davies</w:t>
        <w:tab/>
        <w:t>(35)</w:t>
        <w:tab/>
        <w:tab/>
        <w:tab/>
        <w:tab/>
        <w:t>4.  Shaun Davies</w:t>
        <w:tab/>
        <w:tab/>
        <w:t>(63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aul Champion</w:t>
        <w:tab/>
        <w:t>(34)</w:t>
        <w:tab/>
        <w:tab/>
        <w:tab/>
        <w:tab/>
        <w:t>5.  Ben Alexander</w:t>
        <w:tab/>
        <w:t>(62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George O’Mara</w:t>
        <w:tab/>
        <w:t>(32)</w:t>
        <w:tab/>
        <w:tab/>
        <w:tab/>
        <w:tab/>
        <w:t>6.  Allan Ebsworth</w:t>
        <w:tab/>
        <w:t>(58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ick Moseley</w:t>
        <w:tab/>
        <w:t>(32)</w:t>
        <w:tab/>
        <w:tab/>
        <w:tab/>
        <w:tab/>
        <w:t>7.  Adrian Manly</w:t>
        <w:tab/>
        <w:t>(5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en Alexander</w:t>
        <w:tab/>
        <w:t>(31)</w:t>
        <w:tab/>
        <w:tab/>
        <w:tab/>
        <w:tab/>
        <w:t>8.  Paul Snewing</w:t>
        <w:tab/>
        <w:tab/>
        <w:t>(50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avid Corke</w:t>
        <w:tab/>
        <w:t>(30)</w:t>
        <w:tab/>
        <w:tab/>
        <w:tab/>
        <w:tab/>
        <w:t>9.  Martyn Reynolds</w:t>
        <w:tab/>
        <w:t>(49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avid Binks</w:t>
        <w:tab/>
        <w:tab/>
        <w:t>(29)</w:t>
        <w:tab/>
        <w:tab/>
        <w:tab/>
        <w:tab/>
        <w:t>10.James Pattison</w:t>
        <w:tab/>
        <w:t>(48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llan Ebsworth</w:t>
        <w:tab/>
        <w:t>(29)</w:t>
        <w:tab/>
        <w:tab/>
        <w:tab/>
        <w:tab/>
        <w:t>11.Steve Alexander</w:t>
        <w:tab/>
        <w:t>(4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hil Norris</w:t>
        <w:tab/>
        <w:tab/>
        <w:t>(28)</w:t>
        <w:tab/>
        <w:tab/>
        <w:tab/>
        <w:tab/>
        <w:t>12.Roy Bewley</w:t>
        <w:tab/>
        <w:tab/>
        <w:t>(4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ulbir Basra</w:t>
        <w:tab/>
        <w:t>(28)</w:t>
        <w:tab/>
        <w:tab/>
        <w:tab/>
        <w:tab/>
        <w:t>13.Kulbir Basra</w:t>
        <w:tab/>
        <w:tab/>
        <w:t>(4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artyn Reynolds</w:t>
        <w:tab/>
        <w:t>(27)</w:t>
        <w:tab/>
        <w:tab/>
        <w:tab/>
        <w:tab/>
        <w:t>14.George O’Mara</w:t>
        <w:tab/>
        <w:t>(44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aul Charlwood</w:t>
        <w:tab/>
        <w:t>(26)</w:t>
        <w:tab/>
        <w:tab/>
        <w:tab/>
        <w:tab/>
        <w:t>15.Mark Ristic</w:t>
        <w:tab/>
        <w:tab/>
        <w:t>(42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hane Roberts</w:t>
        <w:tab/>
        <w:t>(25)</w:t>
        <w:tab/>
        <w:tab/>
        <w:tab/>
        <w:tab/>
        <w:t>16.Malcolm Shawyer</w:t>
        <w:tab/>
        <w:t>(40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eil Butler</w:t>
        <w:tab/>
        <w:tab/>
        <w:t>(24)</w:t>
        <w:tab/>
        <w:tab/>
        <w:tab/>
        <w:tab/>
        <w:t>17.Shane Roberts</w:t>
        <w:tab/>
        <w:t>(38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James Pattison</w:t>
        <w:tab/>
        <w:t>(24)</w:t>
        <w:tab/>
        <w:tab/>
        <w:tab/>
        <w:tab/>
        <w:t>18.Paul Charlwood</w:t>
        <w:tab/>
        <w:t>(38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teve Alexander</w:t>
        <w:tab/>
        <w:t>(23)</w:t>
        <w:tab/>
        <w:tab/>
        <w:tab/>
        <w:tab/>
        <w:t>19.Brian Danaher</w:t>
        <w:tab/>
        <w:t>(35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oy Bewley</w:t>
        <w:tab/>
        <w:tab/>
        <w:t>(23)</w:t>
        <w:tab/>
        <w:tab/>
        <w:tab/>
        <w:tab/>
        <w:t>20.David Corke</w:t>
        <w:tab/>
        <w:tab/>
        <w:t>(34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Ferri Gholizadeh</w:t>
        <w:tab/>
        <w:t>(22)</w:t>
        <w:tab/>
        <w:tab/>
        <w:tab/>
        <w:tab/>
        <w:t>21.Neil Butler</w:t>
        <w:tab/>
        <w:tab/>
        <w:t>(33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ark Ristic</w:t>
        <w:tab/>
        <w:tab/>
        <w:t>(21)</w:t>
        <w:tab/>
        <w:tab/>
        <w:tab/>
        <w:tab/>
        <w:t>22.Phil Norris</w:t>
        <w:tab/>
        <w:tab/>
        <w:t>(33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alcolm Shawyer</w:t>
        <w:tab/>
        <w:t>(20)</w:t>
        <w:tab/>
        <w:tab/>
        <w:tab/>
        <w:tab/>
        <w:t>23.John Sartin</w:t>
        <w:tab/>
        <w:tab/>
        <w:t>(32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rian Danaher</w:t>
        <w:tab/>
        <w:t>(20)</w:t>
        <w:tab/>
        <w:tab/>
        <w:tab/>
        <w:tab/>
        <w:t>24.David Binks</w:t>
        <w:tab/>
        <w:tab/>
        <w:t>(3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John Sartin</w:t>
        <w:tab/>
        <w:tab/>
        <w:t>(19)</w:t>
        <w:tab/>
        <w:tab/>
        <w:tab/>
        <w:tab/>
        <w:t>25.Ferri Gholizadeh</w:t>
        <w:tab/>
        <w:t>(27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lan Cox</w:t>
        <w:tab/>
        <w:tab/>
        <w:t>(14)</w:t>
        <w:tab/>
        <w:tab/>
        <w:tab/>
        <w:tab/>
        <w:t>26.Alan Cox</w:t>
        <w:tab/>
        <w:tab/>
        <w:t>(18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ark Moore</w:t>
        <w:tab/>
        <w:t>(13)</w:t>
        <w:tab/>
        <w:tab/>
        <w:tab/>
        <w:tab/>
        <w:t>27.Mark Moore</w:t>
        <w:tab/>
        <w:tab/>
        <w:t>(13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om Dixon</w:t>
        <w:tab/>
        <w:tab/>
        <w:t>(12)</w:t>
        <w:tab/>
        <w:tab/>
        <w:tab/>
        <w:tab/>
        <w:t>28.Tom Dixon</w:t>
        <w:tab/>
        <w:tab/>
        <w:t>(1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ning 9 Hole Pairs Competi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Malcolm Shawyer &amp; Mick Moseley</w:t>
        <w:tab/>
        <w:tab/>
        <w:t>(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  <w:t>David Binks &amp; David Corke</w:t>
        <w:tab/>
        <w:tab/>
        <w:tab/>
        <w:t>(1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hris Rice &amp; Mark Moore</w:t>
        <w:tab/>
        <w:tab/>
        <w:tab/>
        <w:t>(1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lan Cox &amp; George O’Mara</w:t>
        <w:tab/>
        <w:tab/>
        <w:tab/>
        <w:t>(1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James Pattison &amp; Martyn Reynolds</w:t>
        <w:tab/>
        <w:tab/>
        <w:t>(1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John Sartin &amp; Neil Butler</w:t>
        <w:tab/>
        <w:tab/>
        <w:tab/>
        <w:t>(1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hil Norris &amp; Kulbir Basra</w:t>
        <w:tab/>
        <w:tab/>
        <w:tab/>
        <w:t>(1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aul Champion &amp; Kulbir Basra</w:t>
        <w:tab/>
        <w:tab/>
        <w:t>(1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llan Ebsworth &amp; Roy Bewley</w:t>
        <w:tab/>
        <w:tab/>
        <w:t>(1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aul Snewing &amp; Shaun Davies</w:t>
        <w:tab/>
        <w:tab/>
        <w:t>(1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hane Roberts &amp; Mark Ristic</w:t>
        <w:tab/>
        <w:tab/>
        <w:t>(1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om Dixon &amp; Ben Alexander</w:t>
        <w:tab/>
        <w:tab/>
        <w:tab/>
        <w:t xml:space="preserve">  (8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3.  Ferri Gholizadeh &amp; Paul Charlwood</w:t>
        <w:tab/>
        <w:tab/>
        <w:t xml:space="preserve">  (7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4.  Steve Alexander &amp; Brian Danaher</w:t>
        <w:tab/>
        <w:tab/>
        <w:t xml:space="preserve">  (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bookmarkStart w:id="1" w:name="OLE_LINK1"/>
      <w:bookmarkEnd w:id="1"/>
      <w:r>
        <w:rPr>
          <w:rFonts w:cs="Times New Roman" w:ascii="Times New Roman" w:hAnsi="Times New Roman"/>
          <w:b/>
          <w:bCs/>
          <w:sz w:val="20"/>
        </w:rPr>
        <w:t>Playing Handicaps that have changed:</w:t>
        <w:tab/>
        <w:t>Adrian Manly</w:t>
        <w:tab/>
        <w:tab/>
        <w:t>Playing 20, Actual 19.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>Chris Rice</w:t>
        <w:tab/>
        <w:tab/>
        <w:t>Playing 22, Actual 22.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5:26:00Z</dcterms:created>
  <dc:creator>Mark Ristic</dc:creator>
  <dc:description/>
  <cp:keywords/>
  <dc:language>en-US</dc:language>
  <cp:lastModifiedBy>Mark Ristic</cp:lastModifiedBy>
  <cp:lastPrinted>2005-05-04T18:54:00Z</cp:lastPrinted>
  <dcterms:modified xsi:type="dcterms:W3CDTF">2008-08-11T17:49:00Z</dcterms:modified>
  <cp:revision>17</cp:revision>
  <dc:subject/>
  <dc:title>Players for Hurtmore 16th March 2003</dc:title>
</cp:coreProperties>
</file>