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0"/>
        </w:rPr>
      </w:pPr>
      <w:bookmarkStart w:id="0" w:name="OLE_LINK1"/>
      <w:bookmarkEnd w:id="0"/>
      <w:r>
        <w:rPr>
          <w:rFonts w:cs="Times New Roman" w:ascii="Times New Roman" w:hAnsi="Times New Roman"/>
          <w:sz w:val="20"/>
        </w:rPr>
        <w:t>Results for Tilgate Forest 6</w:t>
      </w:r>
      <w:r>
        <w:rPr>
          <w:rFonts w:cs="Times New Roman" w:ascii="Times New Roman" w:hAnsi="Times New Roman"/>
          <w:sz w:val="20"/>
          <w:vertAlign w:val="superscript"/>
        </w:rPr>
        <w:t>th</w:t>
      </w:r>
      <w:r>
        <w:rPr>
          <w:rFonts w:cs="Times New Roman" w:ascii="Times New Roman" w:hAnsi="Times New Roman"/>
          <w:sz w:val="20"/>
        </w:rPr>
        <w:t xml:space="preserve"> September 200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ing3"/>
        <w:ind w:firstLine="360"/>
        <w:rPr/>
      </w:pPr>
      <w:r>
        <w:rPr>
          <w:rFonts w:cs="Times New Roman" w:ascii="Times New Roman" w:hAnsi="Times New Roman"/>
          <w:sz w:val="20"/>
          <w:u w:val="none"/>
        </w:rPr>
        <w:t xml:space="preserve">    </w:t>
      </w:r>
      <w:r>
        <w:rPr>
          <w:rFonts w:cs="Times New Roman" w:ascii="Times New Roman" w:hAnsi="Times New Roman"/>
          <w:sz w:val="20"/>
        </w:rPr>
        <w:t>Order of Merit</w:t>
      </w:r>
      <w:r>
        <w:rPr>
          <w:rFonts w:cs="Times New Roman" w:ascii="Times New Roman" w:hAnsi="Times New Roman"/>
          <w:sz w:val="20"/>
          <w:u w:val="non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Captain’s Cu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Kulbir Basra</w:t>
        <w:tab/>
        <w:t>(42)</w:t>
      </w:r>
      <w:r>
        <w:rPr>
          <w:rFonts w:cs="Times New Roman" w:ascii="Times New Roman" w:hAnsi="Times New Roman"/>
          <w:b/>
          <w:bCs/>
          <w:sz w:val="20"/>
        </w:rPr>
        <w:tab/>
        <w:tab/>
        <w:tab/>
        <w:tab/>
        <w:t xml:space="preserve">1.  </w:t>
      </w:r>
      <w:r>
        <w:rPr>
          <w:rFonts w:cs="Times New Roman" w:ascii="Times New Roman" w:hAnsi="Times New Roman"/>
          <w:b/>
          <w:bCs/>
          <w:color w:val="FF0000"/>
          <w:sz w:val="20"/>
        </w:rPr>
        <w:t>Kulbir Basra</w:t>
        <w:tab/>
        <w:tab/>
        <w:t>(84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color w:val="0000FF"/>
          <w:sz w:val="20"/>
        </w:rPr>
        <w:t>David Binks</w:t>
        <w:tab/>
        <w:tab/>
        <w:t>(32)</w:t>
      </w:r>
      <w:r>
        <w:rPr>
          <w:rFonts w:cs="Times New Roman" w:ascii="Times New Roman" w:hAnsi="Times New Roman"/>
          <w:b/>
          <w:bCs/>
          <w:sz w:val="20"/>
        </w:rPr>
        <w:tab/>
        <w:tab/>
        <w:tab/>
        <w:tab/>
        <w:t>2.  David Binks</w:t>
        <w:tab/>
        <w:tab/>
        <w:t>(64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0"/>
        </w:rPr>
        <w:t>Steve Bentley</w:t>
        <w:tab/>
        <w:t>(29)</w:t>
        <w:tab/>
        <w:tab/>
        <w:tab/>
        <w:tab/>
        <w:t>3.  Allan Ebsworth</w:t>
        <w:tab/>
        <w:t>(58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0"/>
        </w:rPr>
        <w:t>Allan Ebsworth</w:t>
        <w:tab/>
        <w:t>(29)</w:t>
        <w:tab/>
        <w:tab/>
        <w:tab/>
        <w:tab/>
        <w:t>4.  Brian Danaher</w:t>
        <w:tab/>
        <w:t>(56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0"/>
        </w:rPr>
        <w:t>John Sartin</w:t>
        <w:tab/>
        <w:tab/>
        <w:t>(29)</w:t>
        <w:tab/>
        <w:tab/>
        <w:tab/>
        <w:tab/>
        <w:t>5.  Paul Champion</w:t>
        <w:tab/>
        <w:t>(54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0"/>
        </w:rPr>
        <w:t>Paul Snewing</w:t>
        <w:tab/>
        <w:t>(29)</w:t>
        <w:tab/>
        <w:tab/>
        <w:tab/>
        <w:tab/>
        <w:t>6.  Mick Moseley</w:t>
        <w:tab/>
        <w:t>(54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0"/>
        </w:rPr>
        <w:t>Brian Reid</w:t>
        <w:tab/>
        <w:tab/>
        <w:t>(29)</w:t>
        <w:tab/>
        <w:tab/>
        <w:tab/>
        <w:tab/>
        <w:t>7.  Paul Snewing</w:t>
        <w:tab/>
        <w:tab/>
        <w:t>(52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0"/>
        </w:rPr>
        <w:t>Brian Danaher</w:t>
        <w:tab/>
        <w:t>(28)</w:t>
        <w:tab/>
        <w:tab/>
        <w:tab/>
        <w:tab/>
        <w:t>8.  David Corke</w:t>
        <w:tab/>
        <w:tab/>
        <w:t>(48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0"/>
        </w:rPr>
        <w:t>Tom Dixon</w:t>
        <w:tab/>
        <w:tab/>
        <w:t>(28)</w:t>
        <w:tab/>
        <w:tab/>
        <w:tab/>
        <w:tab/>
        <w:t>9.  Tom Dixon</w:t>
        <w:tab/>
        <w:tab/>
        <w:t>(48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0"/>
        </w:rPr>
        <w:t>Paul Champion</w:t>
        <w:tab/>
        <w:t>(27)</w:t>
        <w:tab/>
        <w:tab/>
        <w:tab/>
        <w:tab/>
        <w:t>10.Ben Alexander</w:t>
        <w:tab/>
        <w:t>(46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0"/>
        </w:rPr>
        <w:t>Mick Moseley</w:t>
        <w:tab/>
        <w:t>(27)</w:t>
        <w:tab/>
        <w:tab/>
        <w:tab/>
        <w:tab/>
        <w:t>11.Malcolm Shawyer</w:t>
        <w:tab/>
        <w:t>(45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0"/>
        </w:rPr>
        <w:t>Dougie Brownlie</w:t>
        <w:tab/>
        <w:t>(25)</w:t>
        <w:tab/>
        <w:tab/>
        <w:tab/>
        <w:tab/>
        <w:t>12.John Sartin</w:t>
        <w:tab/>
        <w:tab/>
        <w:t>(45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0"/>
        </w:rPr>
        <w:t>Paul Charlwood</w:t>
        <w:tab/>
        <w:t>(25)</w:t>
        <w:tab/>
        <w:tab/>
        <w:tab/>
        <w:tab/>
        <w:t>13.Adrian Manly</w:t>
        <w:tab/>
        <w:t>(42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0"/>
        </w:rPr>
        <w:t>Malcolm Shawyer</w:t>
        <w:tab/>
        <w:t>(25)</w:t>
        <w:tab/>
        <w:tab/>
        <w:tab/>
        <w:tab/>
        <w:t>14.Brian Reid</w:t>
        <w:tab/>
        <w:tab/>
        <w:t>(39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0"/>
        </w:rPr>
        <w:t>David Corke</w:t>
        <w:tab/>
        <w:t>(24)</w:t>
        <w:tab/>
        <w:tab/>
        <w:tab/>
        <w:tab/>
        <w:t>15.James Pattison</w:t>
        <w:tab/>
        <w:t>(39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0"/>
        </w:rPr>
        <w:t>Shaun Davies</w:t>
        <w:tab/>
        <w:t>(24)</w:t>
        <w:tab/>
        <w:tab/>
        <w:tab/>
        <w:tab/>
        <w:t>16.Dougie Brownlie</w:t>
        <w:tab/>
        <w:t>(38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0"/>
        </w:rPr>
        <w:t>Ben Khan</w:t>
        <w:tab/>
        <w:tab/>
        <w:t>(24)</w:t>
        <w:tab/>
        <w:tab/>
        <w:tab/>
        <w:tab/>
        <w:t>17.Chris Rice</w:t>
        <w:tab/>
        <w:tab/>
        <w:t>(37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0"/>
        </w:rPr>
        <w:t>Ben Alexander</w:t>
        <w:tab/>
        <w:t>(23)</w:t>
        <w:tab/>
        <w:tab/>
        <w:tab/>
        <w:tab/>
        <w:t>18.Neil Butler</w:t>
        <w:tab/>
        <w:tab/>
        <w:t>(36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0"/>
        </w:rPr>
        <w:t>James Pattison</w:t>
        <w:tab/>
        <w:t>(23)</w:t>
        <w:tab/>
        <w:tab/>
        <w:tab/>
        <w:tab/>
        <w:t>19.Paul Charlwood</w:t>
        <w:tab/>
        <w:t>(36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0"/>
        </w:rPr>
        <w:t>George O’Mara</w:t>
        <w:tab/>
        <w:t>(22)</w:t>
        <w:tab/>
        <w:tab/>
        <w:tab/>
        <w:tab/>
        <w:t>20.Shaun Davies</w:t>
        <w:tab/>
        <w:tab/>
        <w:t>(35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drian Manly</w:t>
        <w:tab/>
        <w:t>(21)</w:t>
        <w:tab/>
        <w:tab/>
        <w:tab/>
        <w:tab/>
        <w:t>21.George O’Mara</w:t>
        <w:tab/>
        <w:t>(30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0"/>
        </w:rPr>
        <w:t>Chris Rice</w:t>
        <w:tab/>
        <w:tab/>
        <w:t>(21)</w:t>
        <w:tab/>
        <w:tab/>
        <w:tab/>
        <w:tab/>
        <w:t>22.Steve Bentley</w:t>
        <w:tab/>
        <w:tab/>
        <w:t>(29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0"/>
        </w:rPr>
        <w:t>Alan Cox</w:t>
        <w:tab/>
        <w:tab/>
        <w:t>(19)</w:t>
        <w:tab/>
        <w:tab/>
        <w:tab/>
        <w:tab/>
        <w:t>23.Ben Khan</w:t>
        <w:tab/>
        <w:tab/>
        <w:t>(29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0"/>
        </w:rPr>
        <w:t>Roy Bewley</w:t>
        <w:tab/>
        <w:tab/>
        <w:t>(19)</w:t>
        <w:tab/>
        <w:tab/>
        <w:tab/>
        <w:tab/>
        <w:t>24.Roy Bewley</w:t>
        <w:tab/>
        <w:tab/>
        <w:t>(27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0"/>
        </w:rPr>
        <w:t>Neil Butler</w:t>
        <w:tab/>
        <w:tab/>
        <w:t>(18)</w:t>
        <w:tab/>
        <w:tab/>
        <w:tab/>
        <w:tab/>
        <w:t>25.Phil Norris</w:t>
        <w:tab/>
        <w:tab/>
        <w:t>(27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0"/>
        </w:rPr>
        <w:t>Martyn Reynolds</w:t>
        <w:tab/>
        <w:t>(18)</w:t>
        <w:tab/>
        <w:tab/>
        <w:tab/>
        <w:tab/>
        <w:t>26.Mark Ristic</w:t>
        <w:tab/>
        <w:tab/>
        <w:t>(26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0"/>
        </w:rPr>
        <w:t>Phil Norris</w:t>
        <w:tab/>
        <w:tab/>
        <w:t>(17)</w:t>
        <w:tab/>
        <w:tab/>
        <w:tab/>
        <w:tab/>
        <w:t>27.Martyn Reynolds</w:t>
        <w:tab/>
        <w:t>(20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0"/>
        </w:rPr>
        <w:t>Mark Ristic</w:t>
        <w:tab/>
        <w:tab/>
        <w:t>(13)</w:t>
        <w:tab/>
        <w:tab/>
        <w:tab/>
        <w:tab/>
        <w:t>28.Alan Cox</w:t>
        <w:tab/>
        <w:tab/>
        <w:t>(19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ning 9 Hole Pairs Competi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  <w:color w:val="FF0000"/>
          <w:sz w:val="20"/>
        </w:rPr>
        <w:t>Paul Snewing &amp; Mick Moseley</w:t>
        <w:tab/>
        <w:tab/>
        <w:t>(24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  <w:color w:val="0000FF"/>
          <w:sz w:val="20"/>
        </w:rPr>
        <w:t>Mark Ristic &amp; Mally</w:t>
        <w:tab/>
        <w:tab/>
        <w:tab/>
        <w:tab/>
        <w:t>(18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  <w:sz w:val="20"/>
        </w:rPr>
        <w:t>Ben Alexander &amp; Adrian Manly</w:t>
        <w:tab/>
        <w:tab/>
        <w:t>(17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  <w:sz w:val="20"/>
        </w:rPr>
        <w:t>Neil Butler &amp; David Binks</w:t>
        <w:tab/>
        <w:tab/>
        <w:tab/>
        <w:t>(17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  <w:sz w:val="20"/>
        </w:rPr>
        <w:t>John Caffrey &amp; Kulbir Basra</w:t>
        <w:tab/>
        <w:tab/>
        <w:t>(16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  <w:sz w:val="20"/>
        </w:rPr>
        <w:t>Malcolm Shawyer &amp; Paul Champion</w:t>
        <w:tab/>
        <w:tab/>
        <w:t>(16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  <w:sz w:val="20"/>
        </w:rPr>
        <w:t>Ben Khan &amp; Brian Reid</w:t>
        <w:tab/>
        <w:tab/>
        <w:tab/>
        <w:t>(1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  <w:sz w:val="20"/>
        </w:rPr>
        <w:t>Tom Dixon &amp; Paul Charlwood</w:t>
        <w:tab/>
        <w:tab/>
        <w:t>(14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  <w:sz w:val="20"/>
        </w:rPr>
        <w:t>John Sartin &amp; Chris Rice</w:t>
        <w:tab/>
        <w:tab/>
        <w:tab/>
        <w:t>(14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  <w:sz w:val="20"/>
        </w:rPr>
        <w:t>Roy Bewley &amp; Martyn Reynolds</w:t>
        <w:tab/>
        <w:tab/>
        <w:t>(1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  <w:sz w:val="20"/>
        </w:rPr>
        <w:t>Brian Danaher &amp; James Pattison</w:t>
        <w:tab/>
        <w:tab/>
        <w:t>(1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  <w:sz w:val="20"/>
        </w:rPr>
        <w:t>George O’Mara &amp; Alan Cox</w:t>
        <w:tab/>
        <w:tab/>
        <w:tab/>
        <w:t>(12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</w:rPr>
        <w:t>13.  Nigel Robinson &amp; Shaun Davies</w:t>
        <w:tab/>
        <w:tab/>
        <w:t>(11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</w:rPr>
        <w:t>14.  Steve Bentley &amp; David Corke</w:t>
        <w:tab/>
        <w:tab/>
        <w:tab/>
        <w:t>(11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15.  Allan Ebsworth &amp; Dougie Brownlie</w:t>
        <w:tab/>
        <w:tab/>
        <w:t>(11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bookmarkStart w:id="1" w:name="OLE_LINK1"/>
      <w:bookmarkEnd w:id="1"/>
      <w:r>
        <w:rPr>
          <w:rFonts w:cs="Times New Roman" w:ascii="Times New Roman" w:hAnsi="Times New Roman"/>
          <w:b/>
          <w:bCs/>
          <w:sz w:val="20"/>
        </w:rPr>
        <w:t>Playing Handicaps that have changed:</w:t>
        <w:tab/>
        <w:t>Kulbir Basra</w:t>
        <w:tab/>
        <w:tab/>
        <w:t>Playing 15, Actual 15.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  <w:tab/>
        <w:tab/>
        <w:tab/>
        <w:tab/>
        <w:t>David Binks</w:t>
        <w:tab/>
        <w:tab/>
        <w:t>Playing 17, Actual 17.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  <w:tab/>
        <w:tab/>
        <w:tab/>
        <w:tab/>
        <w:t>Paul Champion</w:t>
        <w:tab/>
        <w:tab/>
        <w:t>Playing   5, Actual   4.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ab/>
        <w:tab/>
        <w:tab/>
        <w:tab/>
        <w:tab/>
        <w:t>Chris Rice</w:t>
        <w:tab/>
        <w:tab/>
        <w:t>Playing 18, Actual 17.5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9:17:00Z</dcterms:created>
  <dc:creator>Mark Ristic</dc:creator>
  <dc:description/>
  <cp:keywords/>
  <dc:language>en-US</dc:language>
  <cp:lastModifiedBy>Mark Ristic</cp:lastModifiedBy>
  <cp:lastPrinted>2005-05-04T18:54:00Z</cp:lastPrinted>
  <dcterms:modified xsi:type="dcterms:W3CDTF">2009-09-07T14:36:00Z</dcterms:modified>
  <cp:revision>17</cp:revision>
  <dc:subject/>
  <dc:title>Players for Hurtmore 16th March 2003</dc:title>
</cp:coreProperties>
</file>